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 питания членами родительского ком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выхода членов родительского комитета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родительского комитета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питания членами родительского ком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выхода членов родительского комитета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родительского комитета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type w:val="nextPage"/>
      <w:pgSz w:w="11906" w:h="16838"/>
      <w:pgMar w:left="1418" w:right="851" w:gutter="0" w:header="0" w:top="40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06:00Z</dcterms:created>
  <dc:creator>школа 35</dc:creator>
  <dc:description/>
  <cp:keywords/>
  <dc:language>en-US</dc:language>
  <cp:lastModifiedBy>школа 35</cp:lastModifiedBy>
  <cp:lastPrinted>2013-11-26T10:12:00Z</cp:lastPrinted>
  <dcterms:modified xsi:type="dcterms:W3CDTF">2013-11-26T05:12:00Z</dcterms:modified>
  <cp:revision>1</cp:revision>
  <dc:subject/>
  <dc:title>Контроль питания членами родительского комитета</dc:title>
</cp:coreProperties>
</file>