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огласовано: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ШМО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ей начальных классов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 «15»  июля 2025 г.                                                                                                             руководитель ШМО _____ Мареева Н.И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и нормы оценивания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ивания знаний обучающихс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ся следующие отм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за безошибочное выполнение все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если ученик выполнил правильно не менее ¾ все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если ученик выполнил не менее ½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если ученик не справился с большинством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со  2 класса. В каждом задании может быть от одного до трех правильных ответов. За правильно выполненное задание (отмечены все верные ответы) выставляется 1 балл. Если ребенок отметил не все правильные ответы, то задание считается невыполненным и за него выставляется 0 баллов. Ученик также получает 0 баллов, если, найдя правильные ответы, он пометил один или несколько неве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выполнение т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– верно выполнено более 3/4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– верно выполнено 3/4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– верно выполнено 1/2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– верно выполнено менее 1/2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кта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ит средством проверки орфографических и пунктуационных навыков. Каждый текст содержит примерно 60% изученных орфограмм от общего количества слов диктанта. После диктанта предлагается орфографическое задание. Ошибки, допущенные при выполнении орфографического задания, не влияют на отметку за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– ставится, если нет ошибок и исправлений; работа написана аккуратно в соответствии с требованиями каллиграфии (в 3-4 классе возможно одно исправление графического харак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ставится, если допущено 3 – 5 ошибок, работа написана неб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ёт ошибок в диктан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кой счит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рушение орфографических правил при написании слов, включая ошибки на пропуск, искажение, перестановку, замену и вставку лишних букв в сло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мена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ошибку не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чный случай замены одного слова без искажения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ва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ве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грубыми ошибками счита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овторение одной и той же буквы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недописанное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дважды записанное одно и то же слово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– ставится, если правильно выполнено менее 1/2 заданий,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ый дикт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 Негрубые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ключения из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торение одной и той же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очный перенос слов (единичный случ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ичный пропуск буквы на конце слова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  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      При трёх исправлениях  оценка снижается на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контрольны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– 2 орфографические и 2 пунктуационные ошибки или 1 орфографическая и 3 пунктуацио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3 – 4 орфографических и 4 пунктуационных ошибки, а также при 5 орфографических ошиб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более 5 орфографически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и за грамма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– всё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– не менее 3/4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не менее 1/2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– не выполнено больше половины общего объёма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ы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ит способом проверки орфографических и пунктуационных навыков, умения видеть и запоминать все предложение и отдельные его части, а также орфографической зорк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пис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без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-2 ошибки и 1 ис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3 ошибки и 1 ис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4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ные дикт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слова с непроверяемыми напис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ловарного дикт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нет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 ошибка и 1 ис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2 ошибки и 1 ис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3 и более ошибок.</w:t>
      </w:r>
    </w:p>
    <w:p>
      <w:pPr>
        <w:pStyle w:val="Normal"/>
        <w:spacing w:lineRule="auto" w:line="240"/>
        <w:jc w:val="both"/>
        <w:rPr/>
      </w:pPr>
      <w:r>
        <w:rPr/>
        <w:t xml:space="preserve">Контрольное списы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09"/>
        <w:gridCol w:w="2906"/>
        <w:gridCol w:w="2393"/>
      </w:tblGrid>
      <w:tr>
        <w:trPr>
          <w:trHeight w:val="2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>
          <w:trHeight w:val="8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т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ин недочёт графического характе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т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т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-2 ошиб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 ошиб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>
          <w:trHeight w:val="5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- 2 исправ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- 2 ис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- 2 ис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рны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7"/>
        <w:gridCol w:w="1908"/>
        <w:gridCol w:w="1908"/>
        <w:gridCol w:w="190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 клас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сл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 – нет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4» - 1 - 2 ошибки и 1 испр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 - 3-4 ошибки и 1 исправление (если 15-20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 -более 6  ошибок (если 15-20 сл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работ твор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там творческого характера относятся изложения, сочинения, рассказы по картинкам, личному опыту и т.д. на начальной  ступени школы все творческие работы носят обучающий характер, поэтому отрицательная оценка за них не  выставляются и в классный журнал не занос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контрольные изложения выставляются через дробную черту –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.   Обе оценки считаются оценками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ы оценки работ твор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5» ставится за последовательное и правильное воспроизведение авторского текста (изложение), логически оправданное раскрытие темы, отсутствие фактических ошибок, богатство словаря, правильное  речевое оформление. Допустимо не более одной речевой не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4» ставится за правильную и достаточно полную информацию по авторскому тексту (изложение). Тема раскрыта, но имеются незначительные нарушения в последовательности изложения мыслей, отдельные фактические и речевые неточности. Допустимо не  более трех речевых недочетов в содержании и построен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3» ставится за некоторые отклонения от авторского (исходного) текста (изложение), отклонение  от темы (в основном она достоверна, но допущены отдельные нарушения в последовательности изложения мыслей, в построении двух-трех предложений), бедность словаря, речевые неточности. Допустим не более пяти недочетов речи в содержании и построен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м «2» ставится за несоответствие работы теме, значительные отступления от авторского текста, большое количество неточностей фактического характера, нарушение последовательности изложения мыслей, отсутствие связи между частями текста, бедность словаря. В целом в работе  допущено более шести речевых недочетов и ошибок в содержании и постро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орфографических и пунктуационных н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5»: отсутствие орфографических и пунктуационных ошибок, допустимо 1-2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4»: не более 2 орфографических и одной пунктуационной ошибки, 1-2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оценка «3»: 3-5 орфографических ошибок, 1-2 пунктуационные, 1-2 ис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ценка «2»: 6 и более орфографических ошибок, 3-4 пунктуационных, 3-4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содержание и речевое офор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5" – логически последовательно раскрыта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3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2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соблюдение орфографических и пунктуационных н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5" – нет речевых и орфографических ошибок, допущено 1 ис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4" – имеются 1-2 орфографические ошибки и допущено 1 ис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3" – имеются  3-6 орфографических ошибки и 1-2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2" – имеются  более 6 орфограф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и нормы оценивания знаний обучающихся по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ификация ошибок и недочетов, влияющих на снижение отм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шиб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ошибки в примерах и задач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порядок действий,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решение задачи, прим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ведение до конца решения задачи, прим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ное за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выполненных измерений и геометрических построений заданным парамет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до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записи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 к заданию или ошибки в записи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приемы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ведение до конца преобраз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ая постановка вопроса к действию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брежно выполненную работу, несоблюдение правил каллиграфии отметка снижается на бал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</w:t>
      </w:r>
      <w:r>
        <w:rPr/>
        <w:t>Нормы оценок за письменные работы:</w:t>
      </w:r>
    </w:p>
    <w:tbl>
      <w:tblPr>
        <w:tblW w:w="8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20"/>
        <w:gridCol w:w="243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бинированная контрольная работа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вычислительн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умения решать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5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 1-2 ошибки, но не в за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 2-3 ошибки, 3-4 недочета, но ход решения задачи ве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 не решена задача или 4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-без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 1-2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 3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 4 и более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- без 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4»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о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 2-3 ошибки (более половины задания выполнено вер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 3 и более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рубые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ычислительные ошибки в выражениях и задач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шибки на незнание порядка выполнения арифмет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решенная до конца задача или вы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выполнен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рубые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рациональный прием вычис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правильная постановка вопроса к действию при решени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верно сформулированный ответ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правильное списывание данных (чисел, зна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доведение до конца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ние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оценивания устного ответа 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ответ на поставленный в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авильном выполнении задания неумение дать соответствующие объяснения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"5" ставится за 90-100% правильно выполненных заданий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"4" ставится за 66 - 89% правильно выполненных заданий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"3" ставится за 50-65% правильно выполненных заданий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ставится, если правильно выполнено менее 50% заданий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ивания знаний обучающихся по литературному 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а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читает целями словами, отчетливо произносит читаемые слова; соблюдает правильную интонацию в зависимости от знака препинания, дает полные ответы на вопросы по содержанию прочита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читает целыми словами, соблюдает нужную интонацию и паузы, верно передает содержание прочитанного (частично при помощи вопросов учителя), не допускает грубых речев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правильно читает по слогам, передает содержание прочитанного с помощью вопросов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не выполняет требования, предъявляемые к отметке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 навыку чтения выставляется в классный журнал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беглость, правильность, осознанность,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ставится, если выполнены все 4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3" ставится, если выполняется норма по беглости, но не выполнено два других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"2" ставится, если выполняется норма беглости, но не выполнены остальные три требования  или  не выполнена норма беглости, а остальные требования выдерж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 беглости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  <w:t>количество слов в минуту)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бязательный уровень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Возможный уровень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w w:val="88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 наизу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- твёрдо, без подсказок, знает наизусть, выразительно  чи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- знает стихотворение наизусть, но допускает при  чтении  перестановку  слов,  самостоятельно исправляет допущенн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3" - читает наизусть, но при чтении обнаруживает нетвёрдое усвое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- нарушает последовательность при чтении, не полностью воспроизводит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разительное чтение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ыразительному чт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ьная постановка логического уд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ение па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ьный выбор те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ение нужной инто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езошибоч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- выполнены правильно вс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- не соблюдены 1-2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3" - допущены ошибки по трё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- допущены ошибки более чем по трё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 по ро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чтению по ро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евременно начинать читать свои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бирать правильную интон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итать безошиб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итать выраз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- выполнены вс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- допущены ошибки по одному какому-то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3" - допущены ошибки по дву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- допущены ошибки по трё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- допускает 1-2 ошибки, неточности, сам исправля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"3" - пересказывает при  помощи  наводящих вопросов учителя,  не умеет последовательно передать содержание прочитанного, допускает речевы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- не может передать содержание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проводится после изучения определенной темы в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зученным произведениям данного разде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лек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форма проверки и контроля требуют от учащихся знания изученных произведений и предполагают выбор одного ответа из ряда предложенных. Каждый тест состоит из 10 заданий. На проведение теста отводится 10 - 15 минут. Задание считается выполненным, если ученик отметил правильный ответ. Выполнение задание оценивается 1 баллом, невыполненное –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метки за выполнение тестовых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9 –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– 8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– 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нее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задания на выявление начитанности и читательских умений работать с текстом художественного произведения. Содержание работ: вопросы открытого характера, выявляющие знания о произведении, героях, событиях, жанре и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ы изученного произведения, анализ которых позволяет назвать произведение (фамилию автора и заголовок), указать героев и объяснить их поступки, найти художественные средства и объяснить их роль. Количество заданий определяется объемом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метки за выполнение комплек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задания выполнены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о верно не менее  3/ 4 всех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о верно не менее 1/2 всех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о верно менее 1/2 все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и нормы оценивания знаний обучающихся по окружающе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контроля – проверка знания фактов учебного материала, умения делать простейшие выводы, высказывать обобщенные суждения, приводить примеры из дополнительных источников, применять комплексн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я и оценки знаний и умений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 Фронтальный опрос проводится как беседа – полилог, в котором участвуют все учащиеся класса. Индивидуальный устный опрос проводится в форме рассказа – описания или рассказа – рас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исьменной проверке знаний используются проверочные работы, которые не требуют полного, обстоятельного письменного ответа, тестовые задания по нескольким вариантам, работы с индивидуальными карточками – заданиями, графические работы     (проверка умения передать мысль не словом, а образом, моделью, рисунком – схе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следовательности в описании объекта в тех случаях, когда она является суще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раскрытие причины, закономерности, условия протекания того или иного изученного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доч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при описании объекта несущественных его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очности при выполнении рисунков, схем, таблиц, не влияющих отрицательно на результат работы, отсутствие обозначений и под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 оцениваются по 4-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вень выполнения требований значительно выше удовлетворительного: отсутствие ошибок,  как по текущему, так и по предыдущему материалу; не более одного недочета; логичность и полнота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ыполнения требований выше удовлетворительного: использование дополнительного материала, полнота и логичность раскрытия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ое нарушение логики изложения материала; отдельные неточности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материалу; отдельные нарушения логики изложения материала; неполнота раскрытия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шибки и недочёты, влияющие на снижение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правильное определение понятий, замена существенной характеристики понятия несуще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рушение последовательности в описании объектов (явлений), если она является суще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умение сравнивать объекты, производить их классификацию на группы по существен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умение ориентироваться по карте, правильно показывать изучаем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чё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обладание при описании объекта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очности в определении назначения прибора, его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точности при нахождении объектов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ивания знаний обучающихся по изобразитель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изучаемых на уроке приемов и работы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творческой деятельности (репродуктивный, частично- продуктивный, продуктив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ы оценок выполненных учащимис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уровень выполнения требований значительно  выше удовлетворите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уровень выполнения требований выше удовлетворите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достаточный минимальный уровень выполнения требований, предъявляемых к конкрет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уровень выполнения требований ниже удовлетвор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предметны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5" - поставленные задачи выполнены быстро и хорошо, без ошибок; работа выразительна и интер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4" 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3" 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2" - поставленные задачи не выполнен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ивания знаний обучаю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творческой деятельности (репродуктивный, частично- продуктивный, продуктивный), найденные продуктивные технические и технологические реш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ок выполненных учащимися работ.</w:t>
      </w:r>
    </w:p>
    <w:p>
      <w:pPr>
        <w:pStyle w:val="Normal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уровень выполнения требований значительно  выше удовлетворительного;</w:t>
      </w:r>
    </w:p>
    <w:p>
      <w:pPr>
        <w:pStyle w:val="Normal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уровень выполнения требований выше удовлетворительного;</w:t>
      </w:r>
    </w:p>
    <w:p>
      <w:pPr>
        <w:pStyle w:val="Normal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достаточный минимальный уровень выполнения требований, предъявляемых к конкретной работе;</w:t>
      </w:r>
    </w:p>
    <w:p>
      <w:pPr>
        <w:pStyle w:val="Normal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уровень выполнения требований ниже удовлетворительного.</w:t>
      </w:r>
    </w:p>
    <w:p>
      <w:pPr>
        <w:pStyle w:val="Normal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284" w:firstLine="7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5:00Z</dcterms:created>
  <dc:creator>Пользователь</dc:creator>
  <dc:description/>
  <cp:keywords/>
  <dc:language>en-US</dc:language>
  <cp:lastModifiedBy>Наташа</cp:lastModifiedBy>
  <dcterms:modified xsi:type="dcterms:W3CDTF">2025-07-19T15:14:00Z</dcterms:modified>
  <cp:revision>15</cp:revision>
  <dc:subject/>
  <dc:title/>
</cp:coreProperties>
</file>