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3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Средняя общеобразовательная школа № 35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22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096"/>
        <w:gridCol w:w="6096"/>
        <w:gridCol w:w="4394"/>
      </w:tblGrid>
      <w:tr>
        <w:trPr>
          <w:trHeight w:val="2531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учителей математики и информатики 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61595</wp:posOffset>
                  </wp:positionV>
                  <wp:extent cx="884555" cy="579120"/>
                  <wp:effectExtent l="0" t="0" r="0" b="0"/>
                  <wp:wrapTight wrapText="bothSides">
                    <wp:wrapPolygon edited="0">
                      <wp:start x="8588" y="10874"/>
                      <wp:lineTo x="8588" y="9994"/>
                      <wp:lineTo x="7675" y="9994"/>
                      <wp:lineTo x="7675" y="10874"/>
                      <wp:lineTo x="8588" y="1087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404" t="45816" r="59065" b="4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6"/>
              </w:rPr>
              <w:t xml:space="preserve">Протокол № 1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«29» августа 2020 г.    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Руководитель ШМО             Бикбулатова Д. Г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9210</wp:posOffset>
                  </wp:positionV>
                  <wp:extent cx="2269490" cy="1442085"/>
                  <wp:effectExtent l="0" t="0" r="0" b="0"/>
                  <wp:wrapTight wrapText="bothSides">
                    <wp:wrapPolygon edited="0">
                      <wp:start x="14429" y="7576"/>
                      <wp:lineTo x="14429" y="6536"/>
                      <wp:lineTo x="13405" y="6536"/>
                      <wp:lineTo x="13405" y="7576"/>
                      <wp:lineTo x="14429" y="7576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785" t="27521" r="30502" b="54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Избранные вопросы информати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>(10-11 классы)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ind w:firstLine="5529"/>
        <w:rPr>
          <w:rFonts w:eastAsia="Times New Roman"/>
        </w:rPr>
      </w:pPr>
      <w:r>
        <w:rPr>
          <w:rFonts w:eastAsia="Times New Roman"/>
        </w:rPr>
        <w:t>Составитель:</w:t>
      </w:r>
    </w:p>
    <w:p>
      <w:pPr>
        <w:pStyle w:val="Normal"/>
        <w:spacing w:lineRule="auto" w:line="360"/>
        <w:ind w:firstLine="5529"/>
        <w:rPr>
          <w:rFonts w:eastAsia="Times New Roman"/>
        </w:rPr>
      </w:pPr>
      <w:r>
        <w:rPr>
          <w:rFonts w:eastAsia="Times New Roman"/>
        </w:rPr>
        <w:t xml:space="preserve">Хакимзянова О.И., </w:t>
      </w:r>
    </w:p>
    <w:p>
      <w:pPr>
        <w:pStyle w:val="Normal"/>
        <w:spacing w:lineRule="auto" w:line="360"/>
        <w:ind w:firstLine="5529"/>
        <w:rPr/>
      </w:pPr>
      <w:r>
        <w:rPr>
          <w:rFonts w:eastAsia="Times New Roman"/>
        </w:rPr>
        <w:t>первая квалификационная категори</w:t>
      </w:r>
      <w:r>
        <w:rPr>
          <w:rFonts w:eastAsia="Times New Roman"/>
          <w:sz w:val="28"/>
        </w:rPr>
        <w:t>я</w:t>
      </w:r>
    </w:p>
    <w:p>
      <w:pPr>
        <w:pStyle w:val="Normal"/>
        <w:spacing w:lineRule="auto" w:line="360"/>
        <w:rPr>
          <w:rFonts w:eastAsia="Times New Roman"/>
          <w:sz w:val="18"/>
          <w:szCs w:val="16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г. Каменск – Уральск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</w:rPr>
        <w:t>2020-2021 учебный год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  <w:r>
        <w:br w:type="page"/>
      </w:r>
    </w:p>
    <w:p>
      <w:pPr>
        <w:pStyle w:val="Normal"/>
        <w:spacing w:before="82" w:after="0"/>
        <w:ind w:left="906" w:right="632" w:hanging="0"/>
        <w:jc w:val="center"/>
        <w:rPr>
          <w:b/>
          <w:b/>
        </w:rPr>
      </w:pPr>
      <w:r>
        <w:rPr>
          <w:b/>
        </w:rPr>
        <w:t>Рабочая программа по элективному курсу «Избранные вопросы информатики» на уровне среднего общего образования</w:t>
      </w:r>
    </w:p>
    <w:p>
      <w:pPr>
        <w:pStyle w:val="Normal"/>
        <w:spacing w:before="1" w:after="0"/>
        <w:ind w:left="900" w:right="6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bCs/>
          <w:i/>
          <w:iCs/>
          <w:color w:val="000000"/>
        </w:rPr>
        <w:t>(в соответствии с содержанием примерной ООП ООО (В редакции протокола № 1/20 от 04.02.2020 федерального учебно-методического объединения по общему образованию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менения в системе оценки качества образования, связанные с усилением коммуникативной направленности преподавания школьного курса информатики, требуют от учителя особых подходов по подготовке учащихся 11 класса к экзамену по информатик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ан подготовки направлен на достижение следующей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ширение содержания среднего образования по курсу информатики для повышения качества результатов ЕГЭ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ижение поставленной цели связывается с решением следующих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ие структуры и содержания контрольных измерительных материалов по информатике и ИКТ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знакомление учащихся с изменениями в структуре КИМов ЕГЭ по информатике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торение методов решения тестовых заданий различного типа по основным тематическим блокам по информатике и ИКТ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умения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умения оформлять решение заданий с развернутым ответом в соответствии с требованиями инструкции по провер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работка навыка решения заданий части 2 ЕГЭ;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в процессе изучения должны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работать с инструкциями, регламентирующими процедуру проведения экзамена в цел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льно оформлять решения заданий с развернутым ответ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льно употреблять термины и формулы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задачи в разных системах счисл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оить таблицу истин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льно строить алгоритмы и програм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иентироваться в современных информационных технологиях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данного курса ориентирована на систематизацию знаний и умений по курсу информатики и информационно-коммуникационных технологий (ИКТ) для подготовки к сдаче единого государственного экзамена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кольку курс предназначен для тех, кто определил информатику как сферу своих будущих профессиональных интересов либо в качестве основного направления, либо в качестве использования прикладного назначения курса, то его содержание представляет собой самостоятельный модуль, изучаемый в течение учебного года. Время изучения курса — 11 класс. Успешность освоения будет определена после сдачи экзамена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жное место в содержании данного курса занимает понимание учащимися особенностей содержания контрольно-измерительных материалов по информатике. Немаловажными также можно считать психолого-педагогические аспекты проведения экзамена и интерпретацию его результатов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тельная часть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труктуре изучаемого курса выделяются следующие три раздела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уктура «Контрольно-измерительных материалов ЕГЭ по информатике»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Тематические блоки»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Тренинг по вариантам»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ие контрольно-измерительных материалов позволит обучаю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, оценить те изменения, которые претерпели КИМы 2019. По сравнению с 2018г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аздел 1. «Контрольно-измерительные материалы ЕГЭ по информатике 2019 г.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и их отличие от КИМ 2018 г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ГЭ как форма независимой оценки уровня учебных достижений выпускников 11 класса.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азделы 2-6 Тематические блоки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торение принципов векторной и растровой графики, в том числе способов ком</w:t>
        <w:softHyphen/>
        <w:t>пьютерного представления векторных и растровых изображений. Решение задач на умение оперировать с понятиями «глубина цвета», «простран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онятия и определения (таблицы истинности) трех основных логических операций (ин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логических задач на применение основных законов логики при работе с логическими выражениям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онятия, связанные с использованием основ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граммирования. Повторение методов решения задач на составление алгоритмов для конкретного исполнителя (задание с кратким ответом) и анализ дерева игры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ение тренировочных задач на поиск и исправление ошибок в небольшом фрагменте программы. Решение задач средней сложности на составление собственной эффективной программы (30-50 строк)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торение методов решения задач по теме. Решение тренировочных задач на моделирование и формализацию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онятия классификации программного обеспечения, свойств и функциональных воз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хнология адресации и поиска информации в Интернет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равила адресации ячеек в электронной таблице. Понятие абсо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торение принципов организации табличных (реляционных) баз данных и основных понятий: «таблица», «запись таблицы», «поле записи», «значение поля», а также технологии хранения, поиска и сортировки информации в БД. Решение тренировочных задач на отбор (поиск) записей по некоторым условиям и их сортировк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аздел 7. «Тренинг по вариантам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дний раздел посвящен тренингу учащихся по вариантам, аналогичным КИМам текущего учебного года. Важным моментом данной работы является анализ полученных результатов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ребования к уровню подготовки обучающихся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зультате изучения данного элективного курса обучающиеся должны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нать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и проведения ЕГЭ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бенности проведения ЕГЭ по информатике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уктуру и содержание КИМов ЕГЭ по информатике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изменения в структуре ЕГЭ по информатике 2019 г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менять различные методы решения тестовых заданий различного типа по основным тематическим блокам по информатик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ка проводится в течение учебного года по 1 часу в неделю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ое занятие тематических блоков может быть построено по следующему алгоритму: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торение основных методов решения заданий по теме,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местное решение заданий ЕГЭ,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остоятельная работа обучающихся по решению тестовых заданий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завершается итоговым тестированием в системе Статград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Календарно – тематическое планирование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12"/>
        <w:gridCol w:w="993"/>
        <w:gridCol w:w="2013"/>
      </w:tblGrid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проведения занятия</w:t>
            </w:r>
          </w:p>
        </w:tc>
      </w:tr>
      <w:tr>
        <w:trPr>
          <w:trHeight w:val="3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1. «Контрольно-измерительные материалы ЕГЭ по информатике»</w:t>
            </w:r>
          </w:p>
        </w:tc>
      </w:tr>
      <w:tr>
        <w:trPr>
          <w:trHeight w:val="9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. Основные подходы к разработке контрольных измерительных материалов ЕГЭ по информатике. Основные отличия ЕГЭ 2018 года по инфор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2. «Информация и ее кодирование», «Системы счисления» (6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мерение количества информации (алфавитный подход, вероятностный подход, содержательный подх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3-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дирование информации и измерение ее информационн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зиционные и непозиционные системы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лгоритмы перевода чисел из двоичной системы счисления в восьмеричную и шестнадцатеричную системы счисления и обрат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экзамена № 1, 5, 10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3. «Логика и алгоритмы» (5ч)</w:t>
            </w:r>
          </w:p>
        </w:tc>
      </w:tr>
      <w:tr>
        <w:trPr>
          <w:trHeight w:val="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троение и преобразование логических выражений, построение таблиц исти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экзамена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логических задач на применение основных законов логики при работе с логическими выра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бор заданий из демонстрационных тестов. Решение задач экза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ениров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4. «Элементы теории алгоритмов», «Программирование», “Моделирование и компьютерный эксперимент” (9 ч)  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типы алгоритмов: линейные, разветвляющиеся, циклические. Разбор заданий из демонстрационных т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на исполнение и анализ отдельных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экзамена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ая структура программы на языке Turbo Pascal. Решение задач экза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задач на поиск и исправление ошибок в небольшом фрагменте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средней сложности на составление собственной эффектив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на составление алгоритмов для конкретного исполнителя (задание с кратким ответом) и анализ дерева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ирование и компьютерный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5. «Архитектура компьютеров и компьютерных сетей» (5ч)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ятия классификации программного обеспечения, структуры файлов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задач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хнология адресации и поиска информации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5-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6. «Обработка числовой информации», «Технологии поиска и хранения информации» (4ч)</w:t>
            </w:r>
          </w:p>
        </w:tc>
      </w:tr>
      <w:tr>
        <w:trPr>
          <w:trHeight w:val="3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ятие абсолютной и относительной адрес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задач на представление числовых данных в виде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ение принципов организации табличных (реляционных)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задач на отбор (поиск) записей по некоторым условиям и их сортир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дел 7. «Тренинг по вариантам»</w:t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31-3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енировочная диагнос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33-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i/>
          <w:i/>
          <w:color w:val="231F2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231F20"/>
          <w:sz w:val="21"/>
          <w:szCs w:val="21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i/>
      <w:iCs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040" w:firstLine="540"/>
    </w:pPr>
    <w:rPr>
      <w:rFonts w:eastAsia="Times New Roman"/>
      <w:i/>
      <w:iCs/>
      <w:sz w:val="20"/>
    </w:rPr>
  </w:style>
  <w:style w:type="paragraph" w:styleId="22">
    <w:name w:val="Основной текст с отступом 2"/>
    <w:basedOn w:val="Normal"/>
    <w:qFormat/>
    <w:pPr>
      <w:ind w:firstLine="5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00:00Z</dcterms:created>
  <dc:creator>светлана</dc:creator>
  <dc:description/>
  <cp:keywords/>
  <dc:language>en-US</dc:language>
  <cp:lastModifiedBy>Пользователь Windows</cp:lastModifiedBy>
  <cp:lastPrinted>2010-09-19T21:28:00Z</cp:lastPrinted>
  <dcterms:modified xsi:type="dcterms:W3CDTF">2020-08-26T17:15:00Z</dcterms:modified>
  <cp:revision>3</cp:revision>
  <dc:subject/>
  <dc:title/>
</cp:coreProperties>
</file>